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-65405</wp:posOffset>
                </wp:positionV>
                <wp:extent cx="1528445" cy="1416685"/>
                <wp:effectExtent l="635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416600"/>
                          <a:chOff x="0" y="0"/>
                          <a:chExt cx="1528560" cy="14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56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660240" y="38160"/>
                              <a:ext cx="0" cy="1097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403920"/>
                              <a:ext cx="182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696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9924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64640"/>
                              <a:ext cx="213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992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91440" y="285120"/>
                              <a:ext cx="4579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е мене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92196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92196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91764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840" y="759960"/>
                              <a:ext cx="1764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7080" y="524520"/>
                              <a:ext cx="43380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837">
                                  <a:moveTo>
                                    <a:pt x="8" y="11"/>
                                  </a:moveTo>
                                  <a:cubicBezTo>
                                    <a:pt x="95" y="5"/>
                                    <a:pt x="183" y="0"/>
                                    <a:pt x="255" y="11"/>
                                  </a:cubicBezTo>
                                  <a:cubicBezTo>
                                    <a:pt x="327" y="22"/>
                                    <a:pt x="394" y="43"/>
                                    <a:pt x="443" y="79"/>
                                  </a:cubicBezTo>
                                  <a:cubicBezTo>
                                    <a:pt x="492" y="115"/>
                                    <a:pt x="514" y="149"/>
                                    <a:pt x="548" y="229"/>
                                  </a:cubicBezTo>
                                  <a:cubicBezTo>
                                    <a:pt x="582" y="309"/>
                                    <a:pt x="625" y="468"/>
                                    <a:pt x="645" y="559"/>
                                  </a:cubicBezTo>
                                  <a:cubicBezTo>
                                    <a:pt x="665" y="650"/>
                                    <a:pt x="683" y="735"/>
                                    <a:pt x="668" y="776"/>
                                  </a:cubicBezTo>
                                  <a:cubicBezTo>
                                    <a:pt x="653" y="817"/>
                                    <a:pt x="576" y="837"/>
                                    <a:pt x="555" y="806"/>
                                  </a:cubicBezTo>
                                  <a:cubicBezTo>
                                    <a:pt x="534" y="775"/>
                                    <a:pt x="551" y="665"/>
                                    <a:pt x="540" y="589"/>
                                  </a:cubicBezTo>
                                  <a:cubicBezTo>
                                    <a:pt x="529" y="513"/>
                                    <a:pt x="504" y="402"/>
                                    <a:pt x="488" y="349"/>
                                  </a:cubicBezTo>
                                  <a:cubicBezTo>
                                    <a:pt x="472" y="296"/>
                                    <a:pt x="458" y="298"/>
                                    <a:pt x="443" y="274"/>
                                  </a:cubicBezTo>
                                  <a:cubicBezTo>
                                    <a:pt x="428" y="250"/>
                                    <a:pt x="423" y="227"/>
                                    <a:pt x="398" y="206"/>
                                  </a:cubicBezTo>
                                  <a:cubicBezTo>
                                    <a:pt x="373" y="185"/>
                                    <a:pt x="337" y="157"/>
                                    <a:pt x="293" y="146"/>
                                  </a:cubicBezTo>
                                  <a:cubicBezTo>
                                    <a:pt x="249" y="135"/>
                                    <a:pt x="184" y="139"/>
                                    <a:pt x="135" y="139"/>
                                  </a:cubicBezTo>
                                  <a:cubicBezTo>
                                    <a:pt x="86" y="139"/>
                                    <a:pt x="20" y="142"/>
                                    <a:pt x="0" y="146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65664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1715">
                                  <a:moveTo>
                                    <a:pt x="720" y="5"/>
                                  </a:moveTo>
                                  <a:cubicBezTo>
                                    <a:pt x="599" y="2"/>
                                    <a:pt x="479" y="0"/>
                                    <a:pt x="390" y="35"/>
                                  </a:cubicBezTo>
                                  <a:cubicBezTo>
                                    <a:pt x="301" y="70"/>
                                    <a:pt x="244" y="119"/>
                                    <a:pt x="187" y="215"/>
                                  </a:cubicBezTo>
                                  <a:cubicBezTo>
                                    <a:pt x="130" y="311"/>
                                    <a:pt x="75" y="473"/>
                                    <a:pt x="45" y="613"/>
                                  </a:cubicBezTo>
                                  <a:cubicBezTo>
                                    <a:pt x="15" y="753"/>
                                    <a:pt x="0" y="928"/>
                                    <a:pt x="7" y="1055"/>
                                  </a:cubicBezTo>
                                  <a:cubicBezTo>
                                    <a:pt x="14" y="1182"/>
                                    <a:pt x="35" y="1290"/>
                                    <a:pt x="90" y="1378"/>
                                  </a:cubicBezTo>
                                  <a:cubicBezTo>
                                    <a:pt x="145" y="1466"/>
                                    <a:pt x="273" y="1531"/>
                                    <a:pt x="337" y="1580"/>
                                  </a:cubicBezTo>
                                  <a:cubicBezTo>
                                    <a:pt x="401" y="1629"/>
                                    <a:pt x="407" y="1648"/>
                                    <a:pt x="472" y="1670"/>
                                  </a:cubicBezTo>
                                  <a:cubicBezTo>
                                    <a:pt x="537" y="1692"/>
                                    <a:pt x="632" y="1703"/>
                                    <a:pt x="727" y="17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374040"/>
                              <a:ext cx="414720" cy="1522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75000"/>
                                <a:gd name="adj4" fmla="val -30166"/>
                                <a:gd name="adj5" fmla="val 131666"/>
                                <a:gd name="adj6" fmla="val -42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абел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5680" y="183600"/>
                              <a:ext cx="542880" cy="1479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77254"/>
                                <a:gd name="adj4" fmla="val -19648"/>
                                <a:gd name="adj5" fmla="val 257939"/>
                                <a:gd name="adj6" fmla="val -456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ермовво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628560" cy="1288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88671"/>
                                <a:gd name="adj4" fmla="val -44949"/>
                                <a:gd name="adj5" fmla="val 192120"/>
                                <a:gd name="adj6" fmla="val -637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анел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400" y="1188000"/>
                            <a:ext cx="44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-5.15pt;width:120.35pt;height:111.5pt" coordorigin="4104,-103" coordsize="2407,2230">
                <v:group id="shape_0" style="position:absolute;left:4104;top:-103;width:2407;height:1787">
                  <v:line id="shape_0" from="5144,-43" to="5144,1684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5144;top:533;width:287;height:575;mso-wrap-style:none;v-text-anchor:middle">
                    <v:fill o:detectmouseclick="t" type="solid" color2="black"/>
                    <v:stroke color="black" weight="38160" joinstyle="miter" endcap="flat"/>
                    <w10:wrap type="square" side="left"/>
                  </v:rect>
                  <v:line id="shape_0" from="5432,1109" to="5432,168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809,526" to="5144,52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824,1101" to="5159,110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927,526" to="4927,110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49;top:346;width:720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е мене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eft"/>
                  </v:shape>
                  <v:line id="shape_0" from="5146,1349" to="5437,134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732,1349" to="5136,1349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 side="left"/>
                  </v:line>
                  <v:line id="shape_0" from="5423,1342" to="5797,134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5603;top:1094;width:277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left"/>
                  </v:shape>
                  <v:shape id="shape_0" coordsize="683,837" path="m8,11c95,5,183,0,255,11c327,22,394,43,443,79c492,115,514,149,548,229c582,309,625,468,645,559c665,650,683,735,668,776c653,817,576,837,555,806c534,775,551,665,540,589c529,513,504,402,488,349c472,296,458,298,443,274c428,250,423,227,398,206c373,185,337,157,293,146c249,135,184,139,135,139c86,139,20,142,0,146e" fillcolor="black" stroked="t" o:allowincell="f" style="position:absolute;left:5438;top:723;width:682;height:836;mso-wrap-style:none;v-text-anchor:middle">
                    <v:fill o:detectmouseclick="t" type="solid" color2="white"/>
                    <v:stroke color="black" weight="9360" joinstyle="round" endcap="flat"/>
                    <w10:wrap type="square" side="left"/>
                  </v:shape>
                  <v:shape id="shape_0" coordsize="727,1715" path="m720,5c599,2,479,0,390,35c301,70,244,119,187,215c130,311,75,473,45,613c15,753,0,928,7,1055c14,1182,35,1290,90,1378c145,1466,273,1531,337,1580c401,1629,407,1648,472,1670c537,1692,632,1703,727,1715e" stroked="t" o:allowincell="f" style="position:absolute;left:4104;top:-51;width:1033;height:171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5850;top:486;width:652;height:239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аб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5656;top:186;width:854;height:232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ермовв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5514;top:-103;width:989;height:202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ан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shape id="shape_0" fillcolor="white" stroked="t" o:allowincell="f" style="position:absolute;left:4949;top:1768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b/>
          <w:sz w:val="18"/>
        </w:rPr>
        <w:t xml:space="preserve">Кодовая панель и замок должны питаться от разных источников или необходимо использовать совмещенный источник, например типа </w:t>
      </w:r>
      <w:r>
        <w:rPr>
          <w:b/>
          <w:sz w:val="18"/>
          <w:lang w:val="en-US"/>
        </w:rPr>
        <w:t>AD-EL-12M</w:t>
      </w:r>
      <w:r>
        <w:rPr>
          <w:b/>
          <w:sz w:val="18"/>
        </w:rPr>
        <w:t>. Не выполнение этого условия может привести к сбоям в работе кодовой панели и выходу из строя замка</w:t>
      </w:r>
      <w:r>
        <w:rPr>
          <w:b/>
          <w:sz w:val="18"/>
          <w:lang w:val="en-US"/>
        </w:rPr>
        <w:t>;</w:t>
      </w:r>
    </w:p>
    <w:p>
      <w:pPr>
        <w:pStyle w:val="TextBody"/>
        <w:rPr/>
      </w:pPr>
      <w:r>
        <w:rPr>
          <w:sz w:val="18"/>
          <w:lang w:val="en-US"/>
        </w:rPr>
        <w:t xml:space="preserve">Перед </w:t>
      </w:r>
      <w:r>
        <w:rPr>
          <w:sz w:val="18"/>
        </w:rPr>
        <w:t xml:space="preserve">монтажом кодовой панели, выполните дополнительное, </w:t>
      </w:r>
      <w:r>
        <w:rPr>
          <w:sz w:val="18"/>
          <w:lang w:val="en-US"/>
        </w:rPr>
        <w:t>“</w:t>
      </w:r>
      <w:r>
        <w:rPr>
          <w:sz w:val="18"/>
        </w:rPr>
        <w:t>глухое</w:t>
      </w:r>
      <w:r>
        <w:rPr>
          <w:sz w:val="18"/>
          <w:lang w:val="en-US"/>
        </w:rPr>
        <w:t xml:space="preserve">” </w:t>
      </w:r>
      <w:r>
        <w:rPr>
          <w:sz w:val="18"/>
        </w:rPr>
        <w:t>отверстие на поверхности установки под гермоввод кабеля см. рис.1.</w:t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8585</wp:posOffset>
                </wp:positionV>
                <wp:extent cx="3916680" cy="245999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2459880"/>
                          <a:chOff x="0" y="0"/>
                          <a:chExt cx="3916800" cy="245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6800" cy="22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60"/>
                              <a:ext cx="777960" cy="21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ОВАЯ ПАН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41760"/>
                              <a:ext cx="853920" cy="22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ИСТОЧНИК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D-EL-1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680" y="209520"/>
                              <a:ext cx="227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18360"/>
                              <a:ext cx="4971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рас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680" y="473040"/>
                              <a:ext cx="22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480" y="275040"/>
                              <a:ext cx="8737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черный, (серый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0"/>
                              <a:ext cx="7822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1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 стабил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9440" y="278280"/>
                              <a:ext cx="7322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-12 В стаби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680" y="74376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74376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000080"/>
                              <a:ext cx="155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5040" y="74304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70740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70740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7068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5968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960" y="520200"/>
                              <a:ext cx="5122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еле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760" y="790560"/>
                              <a:ext cx="651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иолетов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520200"/>
                              <a:ext cx="84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нопка выхо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080" y="1355760"/>
                              <a:ext cx="651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-упр. замк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382400"/>
                              <a:ext cx="4831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ранжев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" y="1643400"/>
                              <a:ext cx="446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ел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632600"/>
                              <a:ext cx="7538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упр. замко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8600" y="1395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3881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54944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54692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50552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4000" y="1511640"/>
                              <a:ext cx="153000" cy="14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1586160"/>
                              <a:ext cx="227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842120"/>
                              <a:ext cx="22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320" y="1094760"/>
                              <a:ext cx="607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М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680" y="2090880"/>
                              <a:ext cx="6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6280" y="1885320"/>
                              <a:ext cx="43128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желт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3880" y="2299320"/>
                            <a:ext cx="17506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2 Типовая схема соедин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8.55pt;width:308.4pt;height:193.7pt" coordorigin="97,171" coordsize="6168,3874">
                <v:group id="shape_0" style="position:absolute;left:97;top:171;width:6168;height:3559">
                  <v:shape id="shape_0" fillcolor="white" stroked="t" o:allowincell="f" style="position:absolute;left:97;top:200;width:1224;height:3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ОВАЯ ПАН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920;top:237;width:1344;height:3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ИСТОЧНИК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D-EL-12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323,501" to="4907,5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553;top:200;width:78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расны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1323,916" to="4919,9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553;top:604;width:137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черный, (серый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3581;top:171;width:12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12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 стабил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3671;top:609;width:1152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-12 В стабил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1323,1342" to="2728,13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75,1342" to="3789,13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23,1746" to="3777,17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0,1341" to="3790,175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706;top:1285;width:114;height:11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983;top:1285;width:114;height:11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752,1227" to="3062,12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1,1111" to="2891,12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492;top:990;width:80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елены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1481;top:1416;width:102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иолетовы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3128;top:990;width:133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нопка выход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3784;top:2306;width:102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-упр. замко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1425;top:2348;width:76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ранжев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1503;top:2759;width:70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елы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3679;top:2742;width:118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+упр. замко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2441,2369" to="2441,26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71,2357" to="2971,26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395;top:2611;width:102;height:10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920;top:2607;width:102;height:10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603,2542" to="2603,28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593;top:2552;width:240;height:228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322,2669" to="4906,266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23,3072" to="4919,30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244;top:1895;width:95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М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323,3464" to="2313,3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414;top:3140;width:67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желты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shape id="shape_0" fillcolor="white" stroked="t" o:allowincell="f" style="position:absolute;left:1788;top:3792;width:275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2 Типовая схема соединения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</w:rPr>
      </w:pPr>
      <w:r>
        <w:rPr>
          <w:b/>
          <w:sz w:val="18"/>
        </w:rPr>
        <w:t>6.СВИДЕТЕЛЬСТВО О ПРИЕМКЕ.</w:t>
      </w:r>
    </w:p>
    <w:p>
      <w:pPr>
        <w:pStyle w:val="Normal"/>
        <w:ind w:firstLine="284"/>
        <w:jc w:val="both"/>
        <w:rPr/>
      </w:pPr>
      <w:r>
        <w:rPr>
          <w:sz w:val="18"/>
        </w:rPr>
        <w:t>Кодовая панель D</w:t>
      </w:r>
      <w:r>
        <w:rPr>
          <w:sz w:val="18"/>
          <w:lang w:val="en-US"/>
        </w:rPr>
        <w:t>KP-201</w:t>
      </w:r>
      <w:r>
        <w:rPr>
          <w:sz w:val="18"/>
        </w:rPr>
        <w:t xml:space="preserve"> №________________ соответствует техническим условиям и признана годной к эксплуата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ата выпуска________________________________ Штамп ОТК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</w:rPr>
      </w:pPr>
      <w:r>
        <w:rPr>
          <w:b/>
          <w:sz w:val="18"/>
        </w:rPr>
        <w:t>7. ГАРАНТИЙНЫЕ ОБЯЗАТЕЛЬСТВ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Фирма-производитель гарантирует работу устройства в течение 12 месяцев с момента реализации. При отсутствии отметки о реализации. гарантийный срок исчисляется с даты изготовления.</w:t>
      </w:r>
    </w:p>
    <w:p>
      <w:pPr>
        <w:pStyle w:val="2"/>
        <w:rPr/>
      </w:pPr>
      <w:r>
        <w:rPr/>
        <w:t>Гарантийный ремонт не производится, если устройство вышло из строя вследствие несоблюдения указаний, приведенных в настоящем руководстве, наличии механических повреждений, нарушении пломб.</w:t>
      </w:r>
    </w:p>
    <w:p>
      <w:pPr>
        <w:pStyle w:val="2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Устройство реализовано ______________________________________</w:t>
      </w:r>
    </w:p>
    <w:p>
      <w:pPr>
        <w:pStyle w:val="Normal"/>
        <w:ind w:left="2840" w:firstLine="284"/>
        <w:jc w:val="both"/>
        <w:rPr>
          <w:sz w:val="18"/>
        </w:rPr>
      </w:pPr>
      <w:r>
        <w:rPr>
          <w:sz w:val="18"/>
        </w:rPr>
        <w:t>(наименование организации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ата реализации ________________</w:t>
      </w:r>
    </w:p>
    <w:p>
      <w:pPr>
        <w:pStyle w:val="Heading"/>
        <w:rPr/>
      </w:pPr>
      <w:r>
        <w:rPr/>
        <w:t xml:space="preserve">КОДОВАЯ ПАНЕЛЬ ТИПА </w:t>
      </w:r>
      <w:r>
        <w:rPr>
          <w:lang w:val="en-US"/>
        </w:rPr>
        <w:t>D</w:t>
      </w:r>
      <w:r>
        <w:rPr/>
        <w:t>KP-2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ubtitle"/>
        <w:rPr>
          <w:b w:val="false"/>
          <w:b w:val="false"/>
          <w:sz w:val="18"/>
        </w:rPr>
      </w:pPr>
      <w:r>
        <w:rPr>
          <w:b w:val="false"/>
          <w:sz w:val="18"/>
        </w:rPr>
        <w:t>ИНСТРУКЦИЯ ПО УСТАНОВКЕ И ЭКСПЛУАТ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18"/>
        </w:rPr>
        <w:t>1. НАЗНАЧЕНИЕ.</w:t>
      </w:r>
      <w:r>
        <w:rPr>
          <w:sz w:val="18"/>
        </w:rPr>
        <w:t xml:space="preserve"> Кодовая панель </w:t>
      </w:r>
      <w:r>
        <w:rPr>
          <w:sz w:val="18"/>
          <w:lang w:val="en-US"/>
        </w:rPr>
        <w:t>D</w:t>
      </w:r>
      <w:r>
        <w:rPr>
          <w:sz w:val="18"/>
        </w:rPr>
        <w:t>KP-201 предназначена для управления доступом в жилые и производственные помещения. Доступ осуществляется путем ввода индивидуального кода со встроенной клавиатуры.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18"/>
        </w:rPr>
      </w:pPr>
      <w:r>
        <w:rPr>
          <w:sz w:val="18"/>
        </w:rPr>
        <w:t>Секретность кода – несколько миллионов комбинаций. Количество пользовательских кодов доступа – 254, число разрядов (последовательно вводимых цифр) – от одного до семи. Программирование контроллера (запись и удаление пользовательских кодов из памяти, запись мастер – кода, установка времени срабатывания реле) производится без каких либо механических переключений, с помощью набора мастер – кода на клавиатуре. Процесс программирования визуально контролируется по светодиодному индикатору, клавиши защищены от повторного срабатывания. В случае утраты мастер – кода необходимо выполнить сброс, что приведет к установке мастер – кода по умолчанию (0000000) и потере ранее записанных кодов доступа.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. ТЕХНИЧЕСКИЕ ХАРАКТЕРИСТИКИ.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ния постоянного тока, 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Потребляемый ток</w:t>
            </w:r>
            <w:r>
              <w:rPr>
                <w:sz w:val="18"/>
                <w:lang w:val="en-US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 xml:space="preserve">в режиме ожидания, </w:t>
            </w:r>
            <w:r>
              <w:rPr>
                <w:sz w:val="18"/>
                <w:lang w:val="en-US"/>
              </w:rPr>
              <w:t>mA</w:t>
            </w:r>
            <w:r>
              <w:rPr>
                <w:sz w:val="18"/>
              </w:rPr>
              <w:t xml:space="preserve"> 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в режиме коммутации</w:t>
            </w:r>
            <w:r>
              <w:rPr>
                <w:sz w:val="18"/>
                <w:lang w:val="en-US"/>
              </w:rPr>
              <w:t>, mA</w:t>
            </w:r>
            <w:r>
              <w:rPr>
                <w:sz w:val="18"/>
              </w:rPr>
              <w:t xml:space="preserve"> 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Количество кодов пользователя, ш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ое количество цифр кода пользователя, ш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“</w:t>
            </w:r>
            <w:r>
              <w:rPr>
                <w:sz w:val="18"/>
              </w:rPr>
              <w:t>Заводской</w:t>
            </w:r>
            <w:r>
              <w:rPr>
                <w:sz w:val="18"/>
                <w:lang w:val="en-US"/>
              </w:rPr>
              <w:t xml:space="preserve">” </w:t>
            </w:r>
            <w:r>
              <w:rPr>
                <w:sz w:val="18"/>
              </w:rPr>
              <w:t>мастер-к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000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мя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нергонезависим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тируемое реле напряжение, В 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тируемый реле ток, А 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срабатывания реле, 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-9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омендуемая температура работы, град.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20- +50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носительная влажность, % 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баритные размеры, м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6</w:t>
            </w:r>
            <w:r>
              <w:rPr>
                <w:sz w:val="18"/>
                <w:lang w:val="en-US"/>
              </w:rPr>
              <w:t>x70x2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3. КОМПЛЕКТНОСТЬ.</w:t>
      </w:r>
    </w:p>
    <w:p>
      <w:pPr>
        <w:pStyle w:val="Normal"/>
        <w:rPr>
          <w:sz w:val="18"/>
        </w:rPr>
      </w:pPr>
      <w:r>
        <w:rPr>
          <w:sz w:val="18"/>
        </w:rPr>
        <w:t>Кодовая панель 1</w:t>
      </w:r>
      <w:r>
        <w:rPr>
          <w:sz w:val="18"/>
          <w:lang w:val="en-US"/>
        </w:rPr>
        <w:t xml:space="preserve"> </w:t>
      </w:r>
      <w:r>
        <w:rPr>
          <w:sz w:val="18"/>
        </w:rPr>
        <w:t>шт</w:t>
      </w:r>
      <w:r>
        <w:rPr>
          <w:sz w:val="18"/>
          <w:lang w:val="en-US"/>
        </w:rPr>
        <w:t>;</w:t>
        <w:tab/>
        <w:tab/>
        <w:t>Дюбель 2 шт;</w:t>
      </w:r>
    </w:p>
    <w:p>
      <w:pPr>
        <w:pStyle w:val="Normal"/>
        <w:rPr>
          <w:sz w:val="18"/>
        </w:rPr>
      </w:pPr>
      <w:r>
        <w:rPr>
          <w:sz w:val="18"/>
        </w:rPr>
        <w:t>Настоящее руководство 1 шт</w:t>
      </w:r>
      <w:r>
        <w:rPr>
          <w:sz w:val="18"/>
          <w:lang w:val="en-US"/>
        </w:rPr>
        <w:t>;</w:t>
        <w:tab/>
        <w:t>Заглушка 2 шт;</w:t>
      </w:r>
    </w:p>
    <w:p>
      <w:pPr>
        <w:pStyle w:val="Normal"/>
        <w:rPr>
          <w:sz w:val="18"/>
        </w:rPr>
      </w:pPr>
      <w:r>
        <w:rPr>
          <w:sz w:val="18"/>
          <w:lang w:val="en-US"/>
        </w:rPr>
        <w:t>Саморез 2 шт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en-US"/>
        </w:rPr>
      </w:pPr>
      <w:r>
        <w:rPr>
          <w:b/>
          <w:sz w:val="18"/>
          <w:lang w:val="en-US"/>
        </w:rPr>
        <w:t>4. РЕЖИМЫ РАБО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8"/>
          <w:lang w:val="en-US"/>
        </w:rPr>
        <w:t xml:space="preserve">Кодовая панель </w:t>
      </w:r>
      <w:r>
        <w:rPr>
          <w:sz w:val="18"/>
        </w:rPr>
        <w:t>может работать в трех режимах</w:t>
      </w:r>
      <w:r>
        <w:rPr>
          <w:sz w:val="18"/>
          <w:lang w:val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0"/>
        <w:rPr/>
      </w:pPr>
      <w:r>
        <w:rPr>
          <w:sz w:val="18"/>
        </w:rPr>
        <w:t>Рабочий режим</w:t>
      </w:r>
      <w:r>
        <w:rPr>
          <w:sz w:val="18"/>
          <w:lang w:val="en-US"/>
        </w:rPr>
        <w:t>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0"/>
        <w:rPr/>
      </w:pPr>
      <w:r>
        <w:rPr>
          <w:sz w:val="18"/>
        </w:rPr>
        <w:t>Режим программирования</w:t>
      </w:r>
      <w:r>
        <w:rPr>
          <w:sz w:val="18"/>
          <w:lang w:val="en-US"/>
        </w:rPr>
        <w:t>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  <w:t>Режим стирания;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rPr>
          <w:sz w:val="18"/>
        </w:rPr>
      </w:pPr>
      <w:r>
        <w:rPr>
          <w:b/>
          <w:sz w:val="18"/>
          <w:lang w:val="en-US"/>
        </w:rPr>
        <w:t xml:space="preserve">4.1. </w:t>
      </w:r>
      <w:r>
        <w:rPr>
          <w:b/>
          <w:sz w:val="18"/>
        </w:rPr>
        <w:t>Рабочий режим.</w:t>
      </w:r>
    </w:p>
    <w:p>
      <w:pPr>
        <w:pStyle w:val="TextBodyIndent"/>
        <w:rPr>
          <w:sz w:val="18"/>
        </w:rPr>
      </w:pPr>
      <w:r>
        <w:rPr>
          <w:sz w:val="18"/>
        </w:rPr>
        <w:t>В рабочем режиме при вводе кода с клавиатуры, происходит его считывание и сравнение с кодами, хранящимися в энергонезависимой памяти. Если код имеется в памяти панели, то происходит срабатывание реле на время, устанавливаемое пользователем, загорается зеленый индикатор и звучит зуммер низкой тональности. В противном случае загорается красный индикатор и реле не срабатывает.</w:t>
      </w:r>
    </w:p>
    <w:p>
      <w:pPr>
        <w:pStyle w:val="Normal"/>
        <w:rPr/>
      </w:pPr>
      <w:r>
        <w:rPr>
          <w:sz w:val="18"/>
        </w:rPr>
        <w:t xml:space="preserve">Для ввода кода необходимо набрать </w:t>
      </w:r>
      <w:r>
        <w:rPr>
          <w:b/>
          <w:sz w:val="18"/>
        </w:rPr>
        <w:t xml:space="preserve">(* _ цифры кода _ </w:t>
      </w:r>
      <w:r>
        <w:rPr>
          <w:b/>
          <w:sz w:val="18"/>
          <w:lang w:val="en-US"/>
        </w:rPr>
        <w:t xml:space="preserve"># </w:t>
      </w:r>
      <w:r>
        <w:rPr>
          <w:sz w:val="18"/>
          <w:lang w:val="en-US"/>
        </w:rPr>
        <w:t>). Нажатие любой клавиши в режиме ввода контролируется по красному индикатору.</w:t>
      </w:r>
    </w:p>
    <w:p>
      <w:pPr>
        <w:pStyle w:val="Normal"/>
        <w:rPr/>
      </w:pPr>
      <w:r>
        <w:rPr>
          <w:b/>
          <w:sz w:val="18"/>
          <w:u w:val="single"/>
        </w:rPr>
        <w:t>Примечание.</w:t>
      </w:r>
      <w:r>
        <w:rPr>
          <w:sz w:val="18"/>
        </w:rPr>
        <w:t xml:space="preserve"> Код должен содержать только цифры.</w:t>
      </w:r>
      <w:r>
        <w:rPr>
          <w:sz w:val="18"/>
          <w:lang w:val="en-US"/>
        </w:rPr>
        <w:t xml:space="preserve"> Ввод каждого кода должен заканчиваться символом (</w:t>
      </w:r>
      <w:r>
        <w:rPr>
          <w:b/>
          <w:sz w:val="18"/>
          <w:lang w:val="en-US"/>
        </w:rPr>
        <w:t>#</w:t>
      </w:r>
      <w:r>
        <w:rPr>
          <w:sz w:val="18"/>
          <w:lang w:val="en-US"/>
        </w:rPr>
        <w:t>)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4.2. </w:t>
      </w:r>
      <w:r>
        <w:rPr>
          <w:b/>
          <w:sz w:val="18"/>
        </w:rPr>
        <w:t>Программирование.</w:t>
      </w:r>
    </w:p>
    <w:p>
      <w:pPr>
        <w:pStyle w:val="Normal"/>
        <w:ind w:firstLine="284"/>
        <w:rPr/>
      </w:pPr>
      <w:r>
        <w:rPr>
          <w:sz w:val="18"/>
        </w:rPr>
        <w:t>Программирование контроллера происходит последовательно, т.е. после выхода из одного режима контроллер автоматически переходит в другой. Выход из любого режима программирования и переход в следующий осуществляется нажатием на клавишу (9) в начале режима. Выход из любого режима программирования и переход в рабочий режим осуществляется нажатием на клавишу (</w:t>
      </w:r>
      <w:r>
        <w:rPr>
          <w:b/>
          <w:sz w:val="18"/>
        </w:rPr>
        <w:t>*</w:t>
      </w:r>
      <w:r>
        <w:rPr>
          <w:sz w:val="18"/>
        </w:rPr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4.2.1. Вход в режим программирования.</w:t>
      </w:r>
    </w:p>
    <w:p>
      <w:pPr>
        <w:pStyle w:val="Normal"/>
        <w:ind w:firstLine="284"/>
        <w:rPr/>
      </w:pPr>
      <w:r>
        <w:rPr>
          <w:sz w:val="18"/>
        </w:rPr>
        <w:t xml:space="preserve">Для входа в режим программирования необходимо набрать </w:t>
      </w:r>
      <w:r>
        <w:rPr>
          <w:b/>
          <w:sz w:val="18"/>
        </w:rPr>
        <w:t xml:space="preserve">( * _ цифры мастер – кода _ </w:t>
      </w:r>
      <w:r>
        <w:rPr>
          <w:b/>
          <w:sz w:val="18"/>
          <w:lang w:val="en-US"/>
        </w:rPr>
        <w:t># )</w:t>
      </w:r>
      <w:r>
        <w:rPr>
          <w:sz w:val="18"/>
        </w:rPr>
        <w:t>. При этом контроллер перейдет в режим программирования. По умолчанию мастер – код состоит из семи цифр равных нулю (0000000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4.2.2. Режим ввода мастер - кода.</w:t>
      </w:r>
    </w:p>
    <w:p>
      <w:pPr>
        <w:pStyle w:val="Normal"/>
        <w:ind w:firstLine="284"/>
        <w:rPr/>
      </w:pPr>
      <w:r>
        <w:rPr>
          <w:sz w:val="18"/>
        </w:rPr>
        <w:t>Режим ввода мастер - кода является первым режимом программирования. Индикация режима – красный индикатор мигает, зеленый погашен. Для ввода необходимо кратковременно нажать клавишу (</w:t>
      </w:r>
      <w:r>
        <w:rPr>
          <w:sz w:val="18"/>
          <w:lang w:val="en-US"/>
        </w:rPr>
        <w:t>#)</w:t>
      </w:r>
      <w:r>
        <w:rPr>
          <w:sz w:val="18"/>
        </w:rPr>
        <w:t xml:space="preserve"> . При этом  погаснут оба индикатора . Затем надо набрать новый мастер – код и (</w:t>
      </w:r>
      <w:r>
        <w:rPr>
          <w:sz w:val="18"/>
          <w:lang w:val="en-US"/>
        </w:rPr>
        <w:t xml:space="preserve">#). После этого начнет мигать зеленый индикатор, что свидетельствует о требовании контроллера подтвердить новый мастер – код. Необходимо повторить вышеизложенную процедуру </w:t>
      </w:r>
      <w:r>
        <w:rPr>
          <w:b/>
          <w:sz w:val="18"/>
          <w:lang w:val="en-US"/>
        </w:rPr>
        <w:t xml:space="preserve">( # _ &lt; </w:t>
      </w:r>
      <w:r>
        <w:rPr>
          <w:b/>
          <w:sz w:val="18"/>
        </w:rPr>
        <w:t>индикаторы гаснут</w:t>
      </w:r>
      <w:r>
        <w:rPr>
          <w:b/>
          <w:sz w:val="18"/>
          <w:lang w:val="en-US"/>
        </w:rPr>
        <w:t xml:space="preserve">&gt; _ </w:t>
      </w:r>
      <w:r>
        <w:rPr>
          <w:b/>
          <w:sz w:val="18"/>
        </w:rPr>
        <w:t xml:space="preserve">новый мастер – код _ </w:t>
      </w:r>
      <w:r>
        <w:rPr>
          <w:b/>
          <w:sz w:val="18"/>
          <w:lang w:val="en-US"/>
        </w:rPr>
        <w:t># )</w:t>
      </w:r>
      <w:r>
        <w:rPr>
          <w:sz w:val="18"/>
        </w:rPr>
        <w:t xml:space="preserve">. Если подтверждение получено и мастер – код благополучно записан, то оба индикатора моргнут три раза, и контроллер перейдет в следующий режим программирования. Переход из данного режима в режим ввода кода пользователя без изменения мастер – кода осуществляется путем нажатия на кнопку </w:t>
      </w:r>
      <w:r>
        <w:rPr>
          <w:sz w:val="18"/>
          <w:lang w:val="en-US"/>
        </w:rPr>
        <w:t>(9</w:t>
      </w:r>
      <w:r>
        <w:rPr>
          <w:sz w:val="18"/>
        </w:rPr>
        <w:t>)  при мигающем красном индикаторе</w:t>
      </w:r>
      <w:r>
        <w:rPr>
          <w:sz w:val="18"/>
          <w:lang w:val="en-US"/>
        </w:rPr>
        <w:t>.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982345</wp:posOffset>
                </wp:positionV>
                <wp:extent cx="2266950" cy="1657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Выполните все </w:t>
                            </w:r>
                            <w:r>
                              <w:rPr>
                                <w:sz w:val="18"/>
                              </w:rPr>
                              <w:t>соединения в соответствии с рис. 2. и с табл.1. При использовании электромеханического замка, его катушка должна быть зашунтирована диодом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роизведите очистку памяти кодовой панели в соответствии с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.3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Войдите в режим программирования при помощи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заводског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” </w:t>
                            </w:r>
                            <w:r>
                              <w:rPr>
                                <w:sz w:val="18"/>
                              </w:rPr>
                              <w:t>мастер-кода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Измените мастер-код, введите пользовательские коды, измените время срабатывания замка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130.55pt;mso-wrap-distance-left:2.85pt;mso-wrap-distance-right:2.85pt;mso-wrap-distance-top:2.85pt;mso-wrap-distance-bottom:2.85pt;margin-top:77.35pt;mso-position-vertical-relative:text;margin-left:403.2pt;mso-position-horizontal-relative:text"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Выполните все </w:t>
                      </w:r>
                      <w:r>
                        <w:rPr>
                          <w:sz w:val="18"/>
                        </w:rPr>
                        <w:t>соединения в соответствии с рис. 2. и с табл.1. При использовании электромеханического замка, его катушка должна быть зашунтирована диодом</w:t>
                      </w:r>
                      <w:r>
                        <w:rPr>
                          <w:sz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Произведите очистку памяти кодовой панели в соответствии с </w:t>
                      </w:r>
                      <w:r>
                        <w:rPr>
                          <w:sz w:val="18"/>
                          <w:lang w:val="en-US"/>
                        </w:rPr>
                        <w:t>4.3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Войдите в режим программирования при помощи </w:t>
                      </w:r>
                      <w:r>
                        <w:rPr>
                          <w:sz w:val="18"/>
                          <w:lang w:val="en-US"/>
                        </w:rPr>
                        <w:t>“</w:t>
                      </w:r>
                      <w:r>
                        <w:rPr>
                          <w:sz w:val="18"/>
                        </w:rPr>
                        <w:t>заводского</w:t>
                      </w:r>
                      <w:r>
                        <w:rPr>
                          <w:sz w:val="18"/>
                          <w:lang w:val="en-US"/>
                        </w:rPr>
                        <w:t xml:space="preserve">” </w:t>
                      </w:r>
                      <w:r>
                        <w:rPr>
                          <w:sz w:val="18"/>
                        </w:rPr>
                        <w:t>мастер-кода</w:t>
                      </w:r>
                      <w:r>
                        <w:rPr>
                          <w:sz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8"/>
                        </w:rPr>
                        <w:t>Измените мастер-код, введите пользовательские коды, измените время срабатывания замка</w:t>
                      </w:r>
                      <w:r>
                        <w:rPr>
                          <w:sz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4.2.3. Режим ввода кода пользователя.</w:t>
      </w:r>
    </w:p>
    <w:p>
      <w:pPr>
        <w:pStyle w:val="Normal"/>
        <w:ind w:firstLine="284"/>
        <w:rPr/>
      </w:pPr>
      <w:r>
        <w:rPr>
          <w:sz w:val="18"/>
        </w:rPr>
        <w:t xml:space="preserve">Режим ввода кода пользователя является вторым режимом программирования. Индикация режима – зеленый индикатор горит, красный погашен. Для ввода необходимо набрать </w:t>
      </w:r>
      <w:r>
        <w:rPr>
          <w:b/>
          <w:sz w:val="18"/>
        </w:rPr>
        <w:t xml:space="preserve">( </w:t>
      </w:r>
      <w:r>
        <w:rPr>
          <w:b/>
          <w:sz w:val="18"/>
          <w:lang w:val="en-US"/>
        </w:rPr>
        <w:t># _ &lt;</w:t>
      </w:r>
      <w:r>
        <w:rPr>
          <w:b/>
          <w:sz w:val="18"/>
        </w:rPr>
        <w:t>индикаторы гаснут</w:t>
      </w:r>
      <w:r>
        <w:rPr>
          <w:b/>
          <w:sz w:val="18"/>
          <w:lang w:val="en-US"/>
        </w:rPr>
        <w:t xml:space="preserve">&gt; </w:t>
      </w:r>
      <w:r>
        <w:rPr>
          <w:b/>
          <w:sz w:val="18"/>
        </w:rPr>
        <w:t xml:space="preserve">_ цифры кода _ </w:t>
      </w:r>
      <w:r>
        <w:rPr>
          <w:b/>
          <w:sz w:val="18"/>
          <w:lang w:val="en-US"/>
        </w:rPr>
        <w:t xml:space="preserve"># </w:t>
      </w:r>
      <w:r>
        <w:rPr>
          <w:b/>
          <w:sz w:val="18"/>
        </w:rPr>
        <w:t>)</w:t>
      </w:r>
      <w:r>
        <w:rPr>
          <w:sz w:val="18"/>
        </w:rPr>
        <w:t xml:space="preserve">. Если данный код уже присутствует в памяти контроллера (был записан ранее), то показания индикаторов не изменятся. Если нет, то код будет записан в память контроллера, и по окончании записи оба индикатора мигнут три раза, что говорит о том, что код благополучно записан в память. После этого вводится следующий код и т.д. Переход из данного режима в режим удаления кода пользователя осуществляется путем нажатия на кнопку </w:t>
      </w:r>
      <w:r>
        <w:rPr>
          <w:sz w:val="18"/>
          <w:lang w:val="en-US"/>
        </w:rPr>
        <w:t>(9) при светящемся зеленом индикаторе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4.2.4. Режим удаления кода пользователя.</w:t>
      </w:r>
    </w:p>
    <w:p>
      <w:pPr>
        <w:pStyle w:val="Normal"/>
        <w:ind w:firstLine="284"/>
        <w:rPr/>
      </w:pPr>
      <w:r>
        <w:rPr>
          <w:sz w:val="18"/>
        </w:rPr>
        <w:t xml:space="preserve">Режим удаления кода пользователя является третьим  режимом программирования. Индикация режима – красный индикатор горит, зеленый погашен. Для удаления необходимо набрать </w:t>
      </w:r>
      <w:r>
        <w:rPr>
          <w:b/>
          <w:sz w:val="18"/>
        </w:rPr>
        <w:t xml:space="preserve">( </w:t>
      </w:r>
      <w:r>
        <w:rPr>
          <w:b/>
          <w:sz w:val="18"/>
          <w:lang w:val="en-US"/>
        </w:rPr>
        <w:t># _ &lt;</w:t>
      </w:r>
      <w:r>
        <w:rPr>
          <w:b/>
          <w:sz w:val="18"/>
        </w:rPr>
        <w:t>индикаторы гаснут</w:t>
      </w:r>
      <w:r>
        <w:rPr>
          <w:b/>
          <w:sz w:val="18"/>
          <w:lang w:val="en-US"/>
        </w:rPr>
        <w:t xml:space="preserve">&gt; </w:t>
      </w:r>
      <w:r>
        <w:rPr>
          <w:b/>
          <w:sz w:val="18"/>
        </w:rPr>
        <w:t xml:space="preserve">_ цифры кода _ </w:t>
      </w:r>
      <w:r>
        <w:rPr>
          <w:b/>
          <w:sz w:val="18"/>
          <w:lang w:val="en-US"/>
        </w:rPr>
        <w:t xml:space="preserve"># </w:t>
      </w:r>
      <w:r>
        <w:rPr>
          <w:b/>
          <w:sz w:val="18"/>
        </w:rPr>
        <w:t>)</w:t>
      </w:r>
      <w:r>
        <w:rPr>
          <w:sz w:val="18"/>
        </w:rPr>
        <w:t xml:space="preserve">. Если данный код отсутствует в памяти контроллера (был удален ранее), то показания индикаторов не изменятся. Если нет, то код будет удален из памяти контроллера и по окончании записи оба индикатора моргнут три раза, что говорит о том, что код благополучно удален. После этого удаляется следующий код и т.д. Переход из данного режима в режим установки времени срабатывания реле осуществляется путем нажатия на кнопку </w:t>
      </w:r>
      <w:r>
        <w:rPr>
          <w:sz w:val="18"/>
          <w:lang w:val="en-US"/>
        </w:rPr>
        <w:t>(9) при светящемся красном индикаторе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4.2.5. Режим установки времени срабатывания реле.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 xml:space="preserve">Режим установки времени срабатывания реле является четвертым и последним режимом программирования. Индикация режима – горят оба индикатора. Данная модель панели позволяет установить время срабатывания реле от 0,5 сек. (для электромеханических замков) до 99 сек. (для сложных замков с электромоторами). По умолчанию установлено время срабатывания 0,5 сек. </w:t>
      </w:r>
      <w:r>
        <w:rPr>
          <w:sz w:val="18"/>
          <w:lang w:val="en-US"/>
        </w:rPr>
        <w:t>Время срабатывания реле представляет собой двухзначное число в секундах, например если нужно установить 2 секунды, то надо набрать (02).</w:t>
      </w:r>
      <w:r>
        <w:rPr>
          <w:sz w:val="18"/>
        </w:rPr>
        <w:t xml:space="preserve">Для установки времени нужно набрать </w:t>
      </w:r>
      <w:r>
        <w:rPr>
          <w:b/>
          <w:sz w:val="18"/>
        </w:rPr>
        <w:t xml:space="preserve">( </w:t>
      </w:r>
      <w:r>
        <w:rPr>
          <w:b/>
          <w:sz w:val="18"/>
          <w:lang w:val="en-US"/>
        </w:rPr>
        <w:t># _ &lt;</w:t>
      </w:r>
      <w:r>
        <w:rPr>
          <w:b/>
          <w:sz w:val="18"/>
        </w:rPr>
        <w:t>индикаторы гаснут</w:t>
      </w:r>
      <w:r>
        <w:rPr>
          <w:b/>
          <w:sz w:val="18"/>
          <w:lang w:val="en-US"/>
        </w:rPr>
        <w:t xml:space="preserve">&gt; _ </w:t>
      </w:r>
      <w:r>
        <w:rPr>
          <w:b/>
          <w:sz w:val="18"/>
        </w:rPr>
        <w:t xml:space="preserve">цифры времени срабатывания _ </w:t>
      </w:r>
      <w:r>
        <w:rPr>
          <w:b/>
          <w:sz w:val="18"/>
          <w:lang w:val="en-US"/>
        </w:rPr>
        <w:t># )</w:t>
      </w:r>
      <w:r>
        <w:rPr>
          <w:sz w:val="18"/>
          <w:lang w:val="en-US"/>
        </w:rPr>
        <w:t>. По окончании записи нового времени срабатывания реле оба индикатора мигнут три раза и контроллер перейдет в рабочий режим. При наборе времени срабатывания (00) будет установлено время по умолчанию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284"/>
        <w:rPr>
          <w:b/>
          <w:b/>
          <w:sz w:val="18"/>
          <w:lang w:val="en-US"/>
        </w:rPr>
      </w:pPr>
      <w:r>
        <w:rPr>
          <w:b/>
          <w:sz w:val="18"/>
        </w:rPr>
        <w:t>4.3. Режим стирания.</w:t>
      </w:r>
    </w:p>
    <w:p>
      <w:pPr>
        <w:pStyle w:val="TextBody"/>
        <w:rPr>
          <w:sz w:val="18"/>
        </w:rPr>
      </w:pPr>
      <w:r>
        <w:rPr>
          <w:sz w:val="18"/>
        </w:rPr>
        <w:t>Если по каким – либо причинам утрачен мастер – код необходимо выполнить следующие действия: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>Замкнуть желтый провод кабеля на общий</w:t>
      </w:r>
      <w:r>
        <w:rPr>
          <w:sz w:val="18"/>
          <w:lang w:val="en-US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sz w:val="18"/>
        </w:rPr>
        <w:t>Нажать кнопку (</w:t>
      </w:r>
      <w:r>
        <w:rPr>
          <w:b/>
          <w:sz w:val="18"/>
        </w:rPr>
        <w:t>*</w:t>
      </w:r>
      <w:r>
        <w:rPr>
          <w:sz w:val="18"/>
        </w:rPr>
        <w:t>);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>Через 5с красный и зеленый индикаторы моргнут три раза</w:t>
      </w:r>
      <w:r>
        <w:rPr>
          <w:sz w:val="18"/>
          <w:lang w:val="en-US"/>
        </w:rPr>
        <w:t>;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>Разомкнуть желтый провод от общего и нажать кнопку (*)</w:t>
      </w:r>
      <w:r>
        <w:rPr>
          <w:sz w:val="18"/>
          <w:lang w:val="en-US"/>
        </w:rPr>
        <w:t>;</w:t>
      </w:r>
    </w:p>
    <w:p>
      <w:pPr>
        <w:pStyle w:val="TextBody"/>
        <w:rPr>
          <w:sz w:val="18"/>
        </w:rPr>
      </w:pPr>
      <w:r>
        <w:rPr>
          <w:sz w:val="18"/>
        </w:rPr>
        <w:t>После окончания данной процедуры восстановится семизначный мастер – код (0000000), а записанные ранее коды пользователей будут удалены из памяти панели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sz w:val="18"/>
        </w:rPr>
      </w:pPr>
      <w:r>
        <w:rPr>
          <w:b/>
          <w:sz w:val="18"/>
        </w:rPr>
        <w:t>УСТАНОВКА.</w:t>
      </w:r>
    </w:p>
    <w:p>
      <w:pPr>
        <w:pStyle w:val="Header"/>
        <w:tabs>
          <w:tab w:val="clear" w:pos="4153"/>
          <w:tab w:val="clear" w:pos="8306"/>
        </w:tabs>
        <w:ind w:firstLine="5954"/>
        <w:jc w:val="center"/>
        <w:rPr/>
      </w:pPr>
      <w:r>
        <w:rPr/>
        <w:t>ТТабл. 1</w:t>
      </w:r>
    </w:p>
    <w:tbl>
      <w:tblPr>
        <w:tblW w:w="32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ра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+12 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ч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бщ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зеле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нопка открывания две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ранж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бщий ре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.О. контакты рел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оричн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Не подключ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жел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чистка памя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фиолет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бщи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38" w:gutter="0" w:header="0" w:top="851" w:footer="72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2</w:t>
      <w:tab/>
      <w:tab/>
      <w:tab/>
      <w:tab/>
      <w:tab/>
      <w:tab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4</w:t>
      <w:tab/>
      <w:tab/>
      <w:tab/>
      <w:tab/>
      <w:tab/>
      <w:tab/>
      <w:tab/>
      <w:tab/>
    </w:r>
    <w:r>
      <w:rPr>
        <w:rFonts w:cs="Arial" w:ascii="Arial" w:hAnsi="Arial"/>
        <w:color w:val="000000"/>
        <w:sz w:val="18"/>
        <w:lang w:eastAsia="ru-RU"/>
      </w:rPr>
      <w:t>НТД: 331 - 4с - v.3 - 25.05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9:50:00Z</dcterms:created>
  <dc:creator>usr_Varsanovich</dc:creator>
  <dc:description/>
  <dc:language>en-US</dc:language>
  <cp:lastModifiedBy>usr_Varsanovich</cp:lastModifiedBy>
  <cp:lastPrinted>2000-05-25T17:11:00Z</cp:lastPrinted>
  <dcterms:modified xsi:type="dcterms:W3CDTF">2001-04-10T09:50:00Z</dcterms:modified>
  <cp:revision>2</cp:revision>
  <dc:subject/>
  <dc:title>Кодовая панель и замок должны питаться от разных источников или необходимо использовать совмещенный источник, например типа AD-EL-12M</dc:title>
</cp:coreProperties>
</file>